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086"/>
        <w:gridCol w:w="868"/>
        <w:gridCol w:w="851"/>
        <w:gridCol w:w="140"/>
        <w:gridCol w:w="12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A </w:t>
            </w: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Mestrado/Doutorad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INGRESSO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: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8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ÉDITOS DE DISCIPLINAS CONCLUÍDOS – FASE DE ELABORAÇÃO DE DISSERTAÇÃO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S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LUNOS DO 4º ANO DO DOUTORADO OU OUTROS EM PRORROGAÇÃO DE PRAZO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ASSINALAR COM X, caso tenha concluído todos os crédito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/>
        <w:t>DISCIPLINAS OBRIGATÓRIAS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5"/>
        <w:gridCol w:w="7868"/>
        <w:gridCol w:w="716"/>
      </w:tblGrid>
      <w:tr>
        <w:trPr>
          <w:trHeight w:val="630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ÉDI-TOS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CRÉDITOS OBRIGATÓRIO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>DISCIPLINAS ELETIVAS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5"/>
        <w:gridCol w:w="7868"/>
        <w:gridCol w:w="716"/>
      </w:tblGrid>
      <w:tr>
        <w:trPr>
          <w:trHeight w:val="630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RÉ-DI-TOS</w:t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CRÉDITOS ELETIVO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33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3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ngá, _____/____/_____</w:t>
      </w:r>
    </w:p>
    <w:p>
      <w:pPr>
        <w:pStyle w:val="Normal"/>
        <w:ind w:right="33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3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33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655" w:type="dxa"/>
        <w:jc w:val="left"/>
        <w:tblInd w:w="3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</w:tblGrid>
      <w:tr>
        <w:trPr/>
        <w:tc>
          <w:tcPr>
            <w:tcW w:w="5655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sinatura do aluno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 acor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</w:tblGrid>
      <w:tr>
        <w:trPr/>
        <w:tc>
          <w:tcPr>
            <w:tcW w:w="5655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ssinatura do orientador(a):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25" w:right="1121" w:gutter="0" w:header="480" w:top="201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0"/>
      <w:ind w:left="1850" w:right="2544" w:hanging="0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ragraph">
                <wp:posOffset>-46990</wp:posOffset>
              </wp:positionV>
              <wp:extent cx="743585" cy="7270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727200"/>
                        <a:chOff x="0" y="0"/>
                        <a:chExt cx="743760" cy="727200"/>
                      </a:xfrm>
                    </wpg:grpSpPr>
                    <wps:wsp>
                      <wps:cNvSpPr/>
                      <wps:spPr>
                        <a:xfrm>
                          <a:off x="0" y="388800"/>
                          <a:ext cx="605160" cy="129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228600"/>
                          <a:ext cx="19548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3320" y="0"/>
                          <a:ext cx="460440" cy="72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4696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2285" y="315"/>
                              </a:moveTo>
                              <a:lnTo>
                                <a:pt x="2117" y="615"/>
                              </a:lnTo>
                              <a:lnTo>
                                <a:pt x="2453" y="615"/>
                              </a:lnTo>
                              <a:lnTo>
                                <a:pt x="228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02680"/>
                          <a:ext cx="390600" cy="376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227880"/>
                          <a:ext cx="1008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256680"/>
                          <a:ext cx="1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256680"/>
                          <a:ext cx="1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40840"/>
                          <a:ext cx="402480" cy="425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-3.7pt;width:58.55pt;height:57.25pt" coordorigin="1560,-74" coordsize="1171,1145">
              <v:rect id="shape_0" coordorigin="1560,538" coordsize="953,204" path="m2057,625l2006,538l1572,538l1560,538l1610,625l2047,625l2057,625m2513,654l2047,654l1997,742l2462,742l2513,663l2513,654e" fillcolor="black" stroked="f" o:allowincell="f" style="position:absolute;left:1560;top:538;width:952;height:203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23;top:286;width:307;height:37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coordorigin="2006,4294967222" coordsize="725,1145" path="m2285,255l2244,178l2234,169l2234,178l2006,538l2057,625l2285,255l2532,-74l2323,286l2414,296l2630,-64l2630,-74m2731,994l2519,663l2513,654l2462,742l2681,1071l2731,994e" fillcolor="black" stroked="f" o:allowincell="f" style="position:absolute;left:2006;top:-74;width:724;height:114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 id="shape_0" coordorigin="2117,315" coordsize="336,300" path="m2285,315l2117,615l2453,615l2285,315xe" fillcolor="#fd1f00" stroked="f" o:allowincell="f" style="position:absolute;left:2116;top:315;width:335;height:299;mso-wrap-style:none;v-text-anchor:middle;mso-position-horizontal-relative:page">
                <v:fill o:detectmouseclick="t" type="solid" color2="#02e0ff"/>
                <v:stroke color="#3465a4" joinstyle="round" endcap="flat"/>
                <w10:wrap type="none"/>
              </v:shape>
              <v:rect id="shape_0" coordorigin="1918,246" coordsize="615,593" path="m1987,440l1937,430l1918,478l1968,488l1987,440m2285,315l2117,615l2285,325l2285,315m2462,829l2434,781l2383,790l2402,838l2414,838l2462,829m2462,615l2294,315l2285,315l2294,325l2285,325l2453,615l2462,615m2532,286l2503,246l2472,286l2503,334l2509,325l2532,286e" fillcolor="black" stroked="f" o:allowincell="f" style="position:absolute;left:1917;top:245;width:614;height:592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line id="shape_0" from="2503,285" to="2661,285" stroked="t" o:allowincell="f" style="position:absolute;mso-position-horizontal-relative:page">
                <v:stroke color="black" weight="50040" joinstyle="miter" endcap="flat"/>
                <v:fill o:detectmouseclick="t" on="false"/>
                <w10:wrap type="none"/>
              </v:line>
              <v:line id="shape_0" from="2503,330" to="2661,33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  <v:line id="shape_0" from="2503,330" to="2661,33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  <v:rect id="shape_0" coordorigin="1829,306" coordsize="634,670" path="m1987,440l1908,306l1829,344l1918,478l1987,440m2462,829l2383,790l2314,934l2393,975l2462,829e" fillcolor="black" stroked="f" o:allowincell="f" style="position:absolute;left:1828;top:305;width:633;height:669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90615</wp:posOffset>
          </wp:positionH>
          <wp:positionV relativeFrom="paragraph">
            <wp:posOffset>-60325</wp:posOffset>
          </wp:positionV>
          <wp:extent cx="810260" cy="8147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E ESTADUAL DE MARINGÁ</w:t>
    </w:r>
  </w:p>
  <w:p>
    <w:pPr>
      <w:pStyle w:val="Normal"/>
      <w:spacing w:lineRule="exact" w:line="252" w:before="2" w:after="0"/>
      <w:ind w:left="1851" w:right="25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DA SAÚDE</w:t>
    </w:r>
  </w:p>
  <w:p>
    <w:pPr>
      <w:pStyle w:val="Normal"/>
      <w:spacing w:lineRule="exact" w:line="229"/>
      <w:ind w:left="1851" w:right="25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NFERMAGEM</w:t>
    </w:r>
  </w:p>
  <w:p>
    <w:pPr>
      <w:pStyle w:val="TextBody"/>
      <w:spacing w:before="6" w:after="0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>
        <w:b/>
        <w:b/>
        <w:bCs/>
        <w:sz w:val="4"/>
        <w:lang w:val="zxx" w:eastAsia="zxx"/>
      </w:rPr>
    </w:pPr>
    <w:r>
      <w:rPr>
        <w:b/>
        <w:bCs/>
        <w:sz w:val="4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</w:tabs>
      <w:jc w:val="both"/>
      <w:outlineLvl w:val="8"/>
    </w:pPr>
    <w:rPr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Grey1">
    <w:name w:val="grey1"/>
    <w:basedOn w:val="Fontepargpadro1"/>
    <w:qFormat/>
    <w:rPr>
      <w:b w:val="false"/>
      <w:bCs w:val="false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spacing w:before="0" w:after="0"/>
      <w:ind w:left="0" w:right="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imeirorecuodecorpodetexto">
    <w:name w:val="Primeiro recuo de corpo de texto"/>
    <w:basedOn w:val="TextBody"/>
    <w:qFormat/>
    <w:pPr>
      <w:spacing w:before="0" w:after="0"/>
      <w:ind w:left="0" w:right="0" w:firstLine="283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30" w:leader="none"/>
        <w:tab w:val="right" w:pos="96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30:00Z</dcterms:created>
  <dc:creator>PSE</dc:creator>
  <dc:description/>
  <cp:keywords/>
  <dc:language>en-US</dc:language>
  <cp:lastModifiedBy>pse</cp:lastModifiedBy>
  <cp:lastPrinted>2018-02-21T10:03:00Z</cp:lastPrinted>
  <dcterms:modified xsi:type="dcterms:W3CDTF">2023-08-17T12:45:00Z</dcterms:modified>
  <cp:revision>4</cp:revision>
  <dc:subject/>
  <dc:title>papel timb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